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EL MONUMENTAL ESTA DE PIE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El domingo 7 de noviembre no quedara en el olvido para la gente de Hurlingham, ni tampoco así para aquellos amantes del trote que se acercaron a correr o disfrutar de la atractiva programación que presentó la gente del hipódromo capitalin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uando promediaba la tarde la misma gente presente se comenzaba a sorprender, tal es así que a la hora de los clásicos la enorme tribuna estaba colmada en su totalidad y eso daba la pauta de una reunión que traía a la memoria de sus seguidores aquellos memorables tiempos del monumental, el mejor hipódromo para trote que tiene nuestro país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l día lunes en Facebook y las web del trote se reflejaba la alegría y el entusiasmo de los concurrentes, lo cual da la pauta que el gigante esta de pie y sumado a un grupo de directivos jóvenes y con ideas renovadoras, y que desde ese lugar empezar a luchar por un trote igualitario y familiar es por todo esto que me tomo el trabajo de invitarlos a todos a copiar y seguir luchando al igual que la gente de Hurlingham,  y a los capitalinos a sumarse a la lucha, que este grupo de chicos a enfrentado sin armas, pero que el corazón y la pasión lo lleva a palpar el triunf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 trote todavía lo podemos salvar, pero empecemos ya.</w:t>
      </w:r>
    </w:p>
    <w:p>
      <w:pPr>
        <w:pStyle w:val="Normal"/>
        <w:rPr/>
      </w:pPr>
      <w:r>
        <w:rPr>
          <w:b/>
          <w:sz w:val="24"/>
          <w:szCs w:val="24"/>
        </w:rPr>
        <w:br/>
        <w:t>EL AGRADECIEMIENTO SERA ETERNO</w:t>
      </w:r>
    </w:p>
    <w:p>
      <w:pPr>
        <w:pStyle w:val="Normal"/>
        <w:spacing w:before="0" w:after="200"/>
        <w:jc w:val="right"/>
        <w:rPr/>
      </w:pPr>
      <w:r>
        <w:rPr>
          <w:b/>
          <w:sz w:val="24"/>
          <w:szCs w:val="24"/>
        </w:rPr>
        <w:br/>
        <w:t>DANIEL BRUSC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3:31:00Z</dcterms:created>
  <dc:creator>pc</dc:creator>
  <dc:description/>
  <cp:keywords/>
  <dc:language>en-US</dc:language>
  <cp:lastModifiedBy>Byte</cp:lastModifiedBy>
  <dcterms:modified xsi:type="dcterms:W3CDTF">2010-11-10T03:31:00Z</dcterms:modified>
  <cp:revision>2</cp:revision>
  <dc:subject/>
  <dc:title>      EL MONUMENTAL ESTA DE PIE</dc:title>
</cp:coreProperties>
</file>