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s-AR"/>
        </w:rPr>
        <w:t xml:space="preserve">PARTE DE PRENSA: 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(enviado por e-mail a prensa acreditada en F.A.T. para su publicación)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(COPIA DE NOTA ENVIADA A LOS MIEMBROS DE COM. DIR. Y TRIB. CTAS F.A.T.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</w:t>
      </w:r>
      <w:r>
        <w:rPr>
          <w:lang w:val="es-AR"/>
        </w:rPr>
        <w:t>Pilar, Cba., 05 de Noviembre de 2010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Señor(es):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e nuestra mayor consideración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</w:t>
      </w:r>
      <w:r>
        <w:rPr>
          <w:b/>
          <w:lang w:val="es-AR"/>
        </w:rPr>
        <w:t xml:space="preserve">Por intermedio de la presente les comunicamos que el día Sábado 27 de Noviembre de 2010 desde las 15:30 horas se realizará la próxima reunión de la Comisión Directiva de la F.A.T.- La misma tendrá lugar en la Sede de la Institución Federada “Asociación Devotense de Trote”; aprovechando de esta manera que el día domingo 28 de Noviembre, se corre en ese Hipódromo el “Gran Premio Nacional de Productos”.- En la oportunidad de la reunión, se tratará el siguiente, </w:t>
      </w:r>
      <w:r>
        <w:rPr>
          <w:b/>
          <w:sz w:val="28"/>
          <w:szCs w:val="28"/>
          <w:u w:val="single"/>
          <w:lang w:val="es-AR"/>
        </w:rPr>
        <w:t>Orden del Dí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  <w:t>PRIMERO:</w:t>
      </w:r>
      <w:r>
        <w:rPr>
          <w:b/>
          <w:i/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  <w:lang w:val="es-AR"/>
        </w:rPr>
        <w:t>Asistencia, firmas del Libro de asistencia y conformación del Quórum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s-AR"/>
        </w:rPr>
        <w:t>SEGUNDO:</w:t>
      </w:r>
      <w:r>
        <w:rPr>
          <w:b/>
          <w:i/>
          <w:sz w:val="28"/>
          <w:szCs w:val="28"/>
          <w:lang w:val="es-AR"/>
        </w:rPr>
        <w:t xml:space="preserve">  </w:t>
      </w:r>
      <w:r>
        <w:rPr>
          <w:b/>
          <w:sz w:val="28"/>
          <w:szCs w:val="28"/>
          <w:lang w:val="es-AR"/>
        </w:rPr>
        <w:t>Lectura y aprobación de Acta de la reunión anterior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s-AR"/>
        </w:rPr>
        <w:t>TERCERO:</w:t>
      </w:r>
      <w:r>
        <w:rPr>
          <w:b/>
          <w:sz w:val="28"/>
          <w:szCs w:val="28"/>
          <w:lang w:val="es-AR"/>
        </w:rPr>
        <w:t xml:space="preserve"> Recepción de pagos de las Instituciones Federadas por parte del Pro Tesorero de la FAT, señor Omar Cagliero.-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  <w:t>CUARTO:</w:t>
      </w:r>
      <w:r>
        <w:rPr>
          <w:b/>
          <w:sz w:val="28"/>
          <w:szCs w:val="28"/>
          <w:lang w:val="es-AR"/>
        </w:rPr>
        <w:t xml:space="preserve">  Clásico de Las Estrellas de la FAT  2011 (proyecto y Resolución)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  <w:t>QUINTO:</w:t>
      </w:r>
      <w:r>
        <w:rPr>
          <w:b/>
          <w:sz w:val="28"/>
          <w:szCs w:val="28"/>
          <w:lang w:val="es-AR"/>
        </w:rPr>
        <w:t xml:space="preserve">  Grandes Premios Nacionales  2011(metodologías– fechas tentativas – otros)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  <w:t>SEXTO:</w:t>
      </w:r>
      <w:r>
        <w:rPr>
          <w:b/>
          <w:sz w:val="28"/>
          <w:szCs w:val="28"/>
          <w:lang w:val="es-AR"/>
        </w:rPr>
        <w:t xml:space="preserve">  Situación y avance Sistema de Handicap Nacional de la FAT 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  <w:t>SEPTIMO:</w:t>
      </w:r>
      <w:r>
        <w:rPr>
          <w:b/>
          <w:sz w:val="28"/>
          <w:szCs w:val="28"/>
          <w:lang w:val="es-AR"/>
        </w:rPr>
        <w:t xml:space="preserve"> Revisión de cuestiones reglamentarias (Resoluciones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s-AR"/>
        </w:rPr>
        <w:t>OCTAVO:</w:t>
      </w:r>
      <w:r>
        <w:rPr>
          <w:b/>
          <w:sz w:val="28"/>
          <w:szCs w:val="28"/>
          <w:lang w:val="es-AR"/>
        </w:rPr>
        <w:t xml:space="preserve"> Temas Varios.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u w:val="single"/>
          <w:lang w:val="es-AR"/>
        </w:rPr>
        <w:t>IMPORTANTE:</w:t>
      </w:r>
      <w:r>
        <w:rPr>
          <w:b/>
          <w:sz w:val="28"/>
          <w:szCs w:val="28"/>
          <w:lang w:val="es-AR"/>
        </w:rPr>
        <w:t xml:space="preserve"> Se recuerda que los cargos en la Comisión Directiva y Tribunal de Cuentas de la F.A.T., son personales; tienen vigencia hasta la finalización del mandato y/o (nueva Asamblea).- No pueden ser reemplazados por personas que no sean Miembros de las comisiones mencionadas precedentemente.- Asimismo en la reunión solo pueden participar los Miembros de la F.A.T.- (La falta de cumplimiento de lo citado anteriormente incurre en una violación de los Estatutos sociales y falta grave que seguramente sería observada por Inspección General de Justicia, al momento de nuestra presentación de la documentación y Actas, en la próxima Asamblea).- </w:t>
      </w:r>
    </w:p>
    <w:p>
      <w:pPr>
        <w:pStyle w:val="Normal"/>
        <w:jc w:val="both"/>
        <w:rPr>
          <w:b/>
          <w:b/>
          <w:lang w:val="es-AR"/>
        </w:rPr>
      </w:pPr>
      <w:r>
        <w:rPr>
          <w:lang w:val="es-AR"/>
        </w:rPr>
        <w:t xml:space="preserve">                                                   </w:t>
      </w:r>
      <w:r>
        <w:rPr>
          <w:b/>
          <w:lang w:val="es-AR"/>
        </w:rPr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</w:t>
      </w:r>
      <w:r>
        <w:rPr>
          <w:b/>
          <w:lang w:val="es-AR"/>
        </w:rPr>
        <w:t>Sin otro particular aprovechamos la oportunidad para saludarles muy Atte.-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Firmado: Jose L.Del Vecchio (Secretario FAT).- Raúl E. De Nicolay (Presidente FAT)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6:00Z</dcterms:created>
  <dc:creator>Usuario</dc:creator>
  <dc:description/>
  <cp:keywords/>
  <dc:language>en-US</dc:language>
  <cp:lastModifiedBy>Usuario</cp:lastModifiedBy>
  <cp:lastPrinted>2010-11-06T11:27:00Z</cp:lastPrinted>
  <dcterms:modified xsi:type="dcterms:W3CDTF">2010-11-06T21:00:00Z</dcterms:modified>
  <cp:revision>3</cp:revision>
  <dc:subject/>
  <dc:title>                                                                                      Pilar, Cba</dc:title>
</cp:coreProperties>
</file>