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gerian" w:hAnsi="Algerian" w:cs="Algerian"/>
          <w:b/>
          <w:b/>
          <w:sz w:val="48"/>
          <w:szCs w:val="48"/>
          <w:lang w:val="es-AR"/>
        </w:rPr>
      </w:pPr>
      <w:r>
        <w:rPr>
          <w:rFonts w:cs="Algerian" w:ascii="Algerian" w:hAnsi="Algerian"/>
          <w:b/>
          <w:sz w:val="48"/>
          <w:szCs w:val="48"/>
          <w:lang w:val="es-AR"/>
        </w:rPr>
        <w:t>F.A.T. ** FEDERACIÓN ARGENTINA DE TROT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AR"/>
        </w:rPr>
        <w:t>Pilar, Cba., 11 de Noviembre de 201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s-AR"/>
        </w:rPr>
      </w:pPr>
      <w:r>
        <w:rPr>
          <w:rFonts w:cs="Algerian" w:ascii="Algerian" w:hAnsi="Algerian"/>
          <w:b/>
          <w:u w:val="single"/>
          <w:lang w:val="es-AR"/>
        </w:rPr>
        <w:t xml:space="preserve">PARTE DE PRENSA: </w:t>
      </w:r>
      <w:r>
        <w:rPr>
          <w:b/>
          <w:lang w:val="es-AR"/>
        </w:rPr>
        <w:t xml:space="preserve">  </w:t>
      </w:r>
      <w:r>
        <w:rPr>
          <w:rFonts w:cs="Algerian" w:ascii="Algerian" w:hAnsi="Algerian"/>
          <w:lang w:val="es-AR"/>
        </w:rPr>
        <w:t>(ES COPIA DE NOTA ENVIADA A INSTITUCIONES FEDERADAS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 xml:space="preserve">SEÑORES: INSTITUCIONES FEDERADAS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TENTO: LAS COMUNICACIONES QUE HEMOS RECIBIDO DE LOS HIPÓDROMOS; LES INFORMAMOS LAS SANCIONES VIGENTES AL 11-11-2010; A LOS FINES DE SU ESTRICTO CUMPLIMIENTO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1.- </w:t>
      </w:r>
      <w:r>
        <w:rPr>
          <w:b/>
          <w:sz w:val="20"/>
          <w:szCs w:val="20"/>
          <w:u w:val="single"/>
          <w:lang w:val="es-AR"/>
        </w:rPr>
        <w:t>ASOCIACIÓN SANTAFESINA DE TROTE (Hipódromo de Arteaga)</w:t>
      </w:r>
      <w:r>
        <w:rPr>
          <w:b/>
          <w:sz w:val="20"/>
          <w:szCs w:val="20"/>
          <w:lang w:val="es-AR"/>
        </w:rPr>
        <w:t xml:space="preserve">; 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22-07-2010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Federico Pallaro:</w:t>
      </w:r>
      <w:r>
        <w:rPr>
          <w:b/>
          <w:sz w:val="20"/>
          <w:szCs w:val="20"/>
          <w:lang w:val="es-AR"/>
        </w:rPr>
        <w:t xml:space="preserve"> SUSPENDIDO POR SEIS (6) MESES (02-07-2010 AL 02-01-2011) POR DOPING POSITIVO DEL EJEMPLAR GORA A. MADONNA (CON PROHIBICIÓN INGRESO A HIPODROMOS FEDERADOS)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Informó el 20-</w:t>
      </w:r>
      <w:r>
        <w:rPr>
          <w:b/>
          <w:sz w:val="20"/>
          <w:szCs w:val="20"/>
          <w:lang w:val="es-AR"/>
        </w:rPr>
        <w:t>10-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Gabriel Brandalise:</w:t>
      </w:r>
      <w:r>
        <w:rPr>
          <w:b/>
          <w:sz w:val="20"/>
          <w:szCs w:val="20"/>
          <w:lang w:val="es-AR"/>
        </w:rPr>
        <w:t xml:space="preserve"> SUSPENDIDO POR (121) DÍAS  (14-10-2010 al 12-02-2011) s/Art. 215 Inc. b y d Rg. FAT.- INHABILITADO POR TIEMPO INDETERMINADO COMO CONDUCTOR (s/Art. 7 RG. FAT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José Tantucci:</w:t>
      </w:r>
      <w:r>
        <w:rPr>
          <w:b/>
          <w:sz w:val="20"/>
          <w:szCs w:val="20"/>
          <w:lang w:val="es-AR"/>
        </w:rPr>
        <w:t xml:space="preserve"> SUSPENDIDO POR (121) DÍAS, (14-10-2010 AL 12-02-1011) S/Art.145,Inc.a RG. F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Ejemplar: S.C.AFRICANO:</w:t>
      </w:r>
      <w:r>
        <w:rPr>
          <w:b/>
          <w:sz w:val="20"/>
          <w:szCs w:val="20"/>
          <w:lang w:val="es-AR"/>
        </w:rPr>
        <w:t xml:space="preserve"> SUSPENDIDO POR (121) DÍAS (14-10-2010 AL 12-02-2010) s/Art.145,Inc. 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a. Belén Scorzo:</w:t>
      </w:r>
      <w:r>
        <w:rPr>
          <w:b/>
          <w:sz w:val="20"/>
          <w:szCs w:val="20"/>
          <w:lang w:val="es-AR"/>
        </w:rPr>
        <w:t>SUSPENDIDA POR (61) DÍAS (14-10-2010 AL 14-12-2010) s/Art. 214, Inc. d del RG.FA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a. Patricia Scorzo:</w:t>
      </w:r>
      <w:r>
        <w:rPr>
          <w:b/>
          <w:sz w:val="20"/>
          <w:szCs w:val="20"/>
          <w:lang w:val="es-AR"/>
        </w:rPr>
        <w:t xml:space="preserve"> SUSPENDIDA POR (61) DÍAS (14-10-2010 AL 14-12-2010) s/Art. 214,Inc.d. RG. F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Sebastián Scorzo:</w:t>
      </w:r>
      <w:r>
        <w:rPr>
          <w:b/>
          <w:sz w:val="20"/>
          <w:szCs w:val="20"/>
          <w:lang w:val="es-AR"/>
        </w:rPr>
        <w:t xml:space="preserve"> SUSPENDIDO POR (61) DÍAS (14-10-2010 AL 14-12-2010), s/Art.214,Inc.b.RG. F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Luis Scorzo:</w:t>
      </w:r>
      <w:r>
        <w:rPr>
          <w:b/>
          <w:sz w:val="20"/>
          <w:szCs w:val="20"/>
          <w:lang w:val="es-AR"/>
        </w:rPr>
        <w:t xml:space="preserve"> SUSPENDIDO POR (121) DÍAS (14-10-2010 AL 12-02-2011), s/Art. 215, Inc. b RG. F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Héctor Tantucci:</w:t>
      </w:r>
      <w:r>
        <w:rPr>
          <w:b/>
          <w:sz w:val="20"/>
          <w:szCs w:val="20"/>
          <w:lang w:val="es-AR"/>
        </w:rPr>
        <w:t xml:space="preserve"> SUSPENDIDO POR (1) AÑO (14-10-2010 AL 14-10-2011), s/Art. 215, Inc. d RG. F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LOS CITADOS PRECEDENTEMENTE TIENEN PROHIBICIÓN DE INGRESO A LOS HIPÓDROMOS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2.- </w:t>
      </w:r>
      <w:r>
        <w:rPr>
          <w:b/>
          <w:sz w:val="20"/>
          <w:szCs w:val="20"/>
          <w:u w:val="single"/>
          <w:lang w:val="es-AR"/>
        </w:rPr>
        <w:t>ASOCIACIÓN TROTE PEHUAJENSE (Hipódromo de Pehuajó):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21-09-2009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Fernando Molteni:</w:t>
      </w:r>
      <w:r>
        <w:rPr>
          <w:b/>
          <w:sz w:val="20"/>
          <w:szCs w:val="20"/>
          <w:lang w:val="es-AR"/>
        </w:rPr>
        <w:t xml:space="preserve"> SUSPENDIDO POR 242 DÍAS (desde 12-01-2009) MAS 1 AÑO (por violación al Art. 72, Inc. b, con carácter reincidente, Cap. 26 Reglamento Gral. F.A.T. (vigencia hasta el 10-09-2011), (CON PROHIBICIÓN DE INGRESO A LOS HIPÓDROMOS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07-07-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es. Javier Avila y Antono Avecilla:</w:t>
      </w:r>
      <w:r>
        <w:rPr>
          <w:b/>
          <w:sz w:val="20"/>
          <w:szCs w:val="20"/>
          <w:lang w:val="es-AR"/>
        </w:rPr>
        <w:t xml:space="preserve"> SUSPENDIDOS POR  SEIS (6) MESES (22-06-2010 AL 22-12-2010) POR DOPING POSITIVO DE LOS EJEMPLARES A.K.BELLRINGE Y S.C.PRESUMIDA CON CAT. “B” (CON PROHIBICIÓN DE INGRESO A HIPÓDROMOS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3.- CENTRO TRADICIONALISTA LA POSTA DE CRUZ ALTA: </w:t>
      </w:r>
      <w:r>
        <w:rPr>
          <w:b/>
          <w:sz w:val="20"/>
          <w:szCs w:val="20"/>
          <w:lang w:val="es-AR"/>
        </w:rPr>
        <w:t>(Hipódromo Lorenzo Diane):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25-06-2010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Marcelo Silva:</w:t>
      </w:r>
      <w:r>
        <w:rPr>
          <w:b/>
          <w:sz w:val="20"/>
          <w:szCs w:val="20"/>
          <w:lang w:val="es-AR"/>
        </w:rPr>
        <w:t xml:space="preserve"> SUSPENDIDO POR UN (1) AÑO (20-06-2010 AL 19-06-2011) S/ Art. 234 Inciso “d” del Reglamento Gral. F.A.T. (CON PROHIBICION DE INGRESO A LOS HIPÓDROMOS)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4.- ASOCIACIÓN CHIVILCOYANA DE TROTE: </w:t>
      </w:r>
      <w:r>
        <w:rPr>
          <w:b/>
          <w:sz w:val="20"/>
          <w:szCs w:val="20"/>
          <w:lang w:val="es-AR"/>
        </w:rPr>
        <w:t>(Hipódromo de Chivilcoy)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>Informó el 04-08-2010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Carlos Barragué:</w:t>
      </w:r>
      <w:r>
        <w:rPr>
          <w:b/>
          <w:sz w:val="20"/>
          <w:szCs w:val="20"/>
          <w:lang w:val="es-AR"/>
        </w:rPr>
        <w:t xml:space="preserve"> SUSPENDIDO Por (6) MESES (21-07-2010 al 21-01-2011) POR DOPING POSITIVO DEL EJEMPLAR E.B. GINGER EN REUNIÓN  11-07-2010 .- Cat. “b”.-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17-08-2010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Carlos Formenti:</w:t>
      </w:r>
      <w:r>
        <w:rPr>
          <w:b/>
          <w:sz w:val="20"/>
          <w:szCs w:val="20"/>
          <w:lang w:val="es-AR"/>
        </w:rPr>
        <w:t xml:space="preserve"> SUSPENDIDO POR UN AÑO (08-08-2010 AL 08-08-2011) POR INSULTAR Y AGRAVIAR A MIEMBRO COMISIÓN.- (CON PROHIBICIÓN DE INGRESO A LOS HIPÓDROMOS)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Sr.  Omar Centurión:</w:t>
      </w:r>
      <w:r>
        <w:rPr>
          <w:b/>
          <w:sz w:val="20"/>
          <w:szCs w:val="20"/>
          <w:lang w:val="es-AR"/>
        </w:rPr>
        <w:t xml:space="preserve"> SUSPENDIDO POR TIEMPO INDETERMINADO (CON PROHIBICIÓN DE INGRESO A LOS HIPÓDROMOS). REUNIÓN 15-08-201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Sr. Eduardo Centurión: </w:t>
      </w:r>
      <w:r>
        <w:rPr>
          <w:b/>
          <w:sz w:val="20"/>
          <w:szCs w:val="20"/>
          <w:lang w:val="es-AR"/>
        </w:rPr>
        <w:t xml:space="preserve"> SUSPENDIDO POR TIEMPO INDETERMINADO (CON PROHIBICIÓN DE INGRESO A LOS HIPÓDROMOS). REUNIÓN 15-08-2010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06-09-2010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Eduardo Centurión:</w:t>
      </w:r>
      <w:r>
        <w:rPr>
          <w:b/>
          <w:sz w:val="20"/>
          <w:szCs w:val="20"/>
          <w:lang w:val="es-AR"/>
        </w:rPr>
        <w:t xml:space="preserve"> SUSPENDIDO (6) MESES (26-08-2010 al 26-02-2011) por Doping Positivo del Ejemplar Chúcaro Art’s Entonao (Cat. “b”).- CON PROHIBICIÓN DE INGRESO A LOS HIPÓDROMOS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06-09-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. Fernando Molteni:</w:t>
      </w:r>
      <w:r>
        <w:rPr>
          <w:b/>
          <w:sz w:val="20"/>
          <w:szCs w:val="20"/>
          <w:lang w:val="es-AR"/>
        </w:rPr>
        <w:t xml:space="preserve"> SUSPENDIDO POR TIEMPO INDETERMINADO (CON PROHIBICIÓN DE INGRESO A LOS HIPÓDROMOS)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Julio Lucena:</w:t>
      </w:r>
      <w:r>
        <w:rPr>
          <w:b/>
          <w:sz w:val="20"/>
          <w:szCs w:val="20"/>
          <w:lang w:val="es-AR"/>
        </w:rPr>
        <w:t xml:space="preserve"> SUSPENDIDO POR TIEMPO INDETERMINADO, (CON PROHIBICIÓN DE INGRESO A LOS HIPÓDROMOS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>Informó el 21-09-2010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Sres: Marcelo García, Julio García, Eduardo Raúl García, José Ramón García:</w:t>
      </w:r>
      <w:r>
        <w:rPr>
          <w:b/>
          <w:sz w:val="20"/>
          <w:szCs w:val="20"/>
          <w:lang w:val="es-AR"/>
        </w:rPr>
        <w:t xml:space="preserve"> SUSPENDIDOS POR (3) MESES (05-09-2010 AL 05-12-2010). CON PROHIBICIÓN DE INGRESO A LOS HIPODROMOS FED.).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as: Rosana García y Dora Mabel Micucci:</w:t>
      </w:r>
      <w:r>
        <w:rPr>
          <w:b/>
          <w:sz w:val="20"/>
          <w:szCs w:val="20"/>
          <w:lang w:val="es-AR"/>
        </w:rPr>
        <w:t xml:space="preserve"> SUSPENDIDAS POR (3) MESES (05-09-2010 AL 05-12-2010). CON PROHIBICIÓN DE INGRESO A LOS HIPÓDROMOS FEDERADOS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5.- ASOCIACIÓN CORDOBESA DE TROTE:</w:t>
      </w:r>
      <w:r>
        <w:rPr>
          <w:b/>
          <w:sz w:val="20"/>
          <w:szCs w:val="20"/>
          <w:lang w:val="es-AR"/>
        </w:rPr>
        <w:t xml:space="preserve"> (Hipódromo de Pilar):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ó el 30-06-2010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Carlos Berardo:</w:t>
      </w:r>
      <w:r>
        <w:rPr>
          <w:b/>
          <w:sz w:val="20"/>
          <w:szCs w:val="20"/>
          <w:lang w:val="es-AR"/>
        </w:rPr>
        <w:t xml:space="preserve"> SUSPENDIDO POR SEIS (6) MESES (O9-06-2010 AL 09-12-2010)  POR DOPING POSITIVO DEL EJEMPLAR ALBION KING CORAJE (CON PROHIBICIÓN DE INGRESO A LOS HIPÓDROMOS).-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6.- CLUB HIP. Y DEP. VARILLENSE: Hipódromo de Las Varillas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Ejemplar Albión King Coraje:</w:t>
      </w:r>
      <w:r>
        <w:rPr>
          <w:b/>
          <w:sz w:val="20"/>
          <w:szCs w:val="20"/>
          <w:lang w:val="es-AR"/>
        </w:rPr>
        <w:t xml:space="preserve"> SUSPENDIDO POR (4) MESES (19-09-2010 AL 19-01-2011) POR  DOPING POSITIVO EN MUESTRA CLAVE (215).- “CON REINCIDENCIA EN EL AÑO”.-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Sr. Raúl Berardo:</w:t>
      </w:r>
      <w:r>
        <w:rPr>
          <w:b/>
          <w:sz w:val="20"/>
          <w:szCs w:val="20"/>
          <w:lang w:val="es-AR"/>
        </w:rPr>
        <w:t xml:space="preserve"> SUSPENDIDO POR (6) MESES (19-09-2010 AL 19-03-2011) POR DOPING POSITIVO EN EJEMPLAR ALBION KING CORAJE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  <w:u w:val="single"/>
          <w:lang w:val="es-AR"/>
        </w:rPr>
        <w:t>IMPORTANTE:</w:t>
      </w:r>
      <w:r>
        <w:rPr>
          <w:b/>
          <w:sz w:val="16"/>
          <w:szCs w:val="16"/>
          <w:lang w:val="es-AR"/>
        </w:rPr>
        <w:t xml:space="preserve"> SI HAY ALGUNA SANCIÓN QUE NO FIGURA EN EL LISTADO PRECEDENTE, ROGAMOS COMUNICARLA URGENTE A LA F.A.T. (POR FAX AL TE. 03572-472435).- MUCHAS GRACIAS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                                                  </w:t>
      </w:r>
      <w:r>
        <w:rPr>
          <w:b/>
          <w:sz w:val="20"/>
          <w:szCs w:val="20"/>
          <w:lang w:val="es-AR"/>
        </w:rPr>
        <w:t xml:space="preserve">Sin otro particular Saludamos a Uds. muy Atentamente. 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FIRMADO: RAÚL ENRIQUE DE NICOLAY (PRESIDENTE  COM. DIR. Y COMITÉ EJECUTIVO F.A.T.)</w:t>
      </w:r>
    </w:p>
    <w:sectPr>
      <w:type w:val="nextPage"/>
      <w:pgSz w:w="12240" w:h="2016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11:00Z</dcterms:created>
  <dc:creator>Usuario</dc:creator>
  <dc:description/>
  <cp:keywords/>
  <dc:language>en-US</dc:language>
  <cp:lastModifiedBy>Usuario</cp:lastModifiedBy>
  <cp:lastPrinted>2010-11-12T21:08:00Z</cp:lastPrinted>
  <dcterms:modified xsi:type="dcterms:W3CDTF">2010-11-13T00:16:00Z</dcterms:modified>
  <cp:revision>4</cp:revision>
  <dc:subject/>
  <dc:title>COMUNICADO A LAS INSTITUCIONES FEDERADAS EL DIA 07-04-2010, VÍA FAX</dc:title>
</cp:coreProperties>
</file>