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PARTE DE PRENSA: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(enviado por e-mail a prensa acreditada en F.A.T. para su publicación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(COPIA DE NOTA ENVIADA A LOS MIEMBROS DE COM. DIR. Y TRIB. CTAS F.A.T.)                                        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                                           </w:t>
      </w:r>
      <w:r>
        <w:rPr>
          <w:lang w:val="es-AR"/>
        </w:rPr>
        <w:t>Pilar, Cba., 17 de  Febrero de 2011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ñor(es):</w:t>
      </w:r>
      <w:r>
        <w:rPr>
          <w:b/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De nuestra mayor consideración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sz w:val="22"/>
          <w:szCs w:val="22"/>
          <w:lang w:val="es-AR"/>
        </w:rPr>
        <w:t xml:space="preserve">                                                       </w:t>
      </w:r>
      <w:r>
        <w:rPr>
          <w:b/>
          <w:sz w:val="22"/>
          <w:szCs w:val="22"/>
          <w:lang w:val="es-AR"/>
        </w:rPr>
        <w:t>Por intermedio de la presente le comunicamos que el día Sábado 19 de Marzo de 2011 desde las 15:00 horas se realizará la próxima reunión de la Comisión Directiva de la F.A.T.- La misma tendrá lugar en la Sede de la Institución Federada “Club Hípico y Deportivo Varillense”. En la oportunidad de la reunión, se tratará el siguiente</w:t>
      </w:r>
      <w:r>
        <w:rPr>
          <w:b/>
          <w:lang w:val="es-AR"/>
        </w:rPr>
        <w:t xml:space="preserve">, </w:t>
      </w:r>
      <w:r>
        <w:rPr>
          <w:b/>
          <w:sz w:val="28"/>
          <w:szCs w:val="28"/>
          <w:u w:val="single"/>
          <w:lang w:val="es-AR"/>
        </w:rPr>
        <w:t>Orden del Día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es-AR"/>
        </w:rPr>
      </w:pPr>
      <w:r>
        <w:rPr>
          <w:b/>
          <w:i/>
          <w:sz w:val="16"/>
          <w:szCs w:val="16"/>
          <w:u w:val="single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IMERO:</w:t>
      </w:r>
      <w:r>
        <w:rPr>
          <w:b/>
          <w:i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  <w:lang w:val="es-AR"/>
        </w:rPr>
        <w:t>Asistencia, firmas del Libro de asistencia y conformación del Quórum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GUNDO:</w:t>
      </w:r>
      <w:r>
        <w:rPr>
          <w:b/>
          <w:i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  <w:lang w:val="es-AR"/>
        </w:rPr>
        <w:t>Entrega de Libretas y documentación para las Instituciones Federadas y a Miembros C.D. F.A.T.,  presentes en la reunión.-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AR"/>
        </w:rPr>
        <w:t>TERCERO:</w:t>
      </w:r>
      <w:r>
        <w:rPr>
          <w:b/>
          <w:sz w:val="22"/>
          <w:szCs w:val="22"/>
          <w:lang w:val="es-AR"/>
        </w:rPr>
        <w:t xml:space="preserve"> Estado de Cuentas y recepción de pagos de las Instituciones Federadas a cargo del Pro Tesorero de la FAT, señor Omar Cagliero.-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 xml:space="preserve">CUARTO: </w:t>
      </w:r>
      <w:r>
        <w:rPr>
          <w:b/>
          <w:sz w:val="22"/>
          <w:szCs w:val="22"/>
          <w:lang w:val="es-AR"/>
        </w:rPr>
        <w:t xml:space="preserve">Lectura, tratamiento, correcciones y aprobación del Acta anterior .- 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QUINTO:</w:t>
      </w:r>
      <w:r>
        <w:rPr>
          <w:b/>
          <w:sz w:val="22"/>
          <w:szCs w:val="22"/>
          <w:lang w:val="es-AR"/>
        </w:rPr>
        <w:t xml:space="preserve"> Informe de los Nacionales 2010 y Balances provisorios de los mismos.-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XTO:</w:t>
      </w:r>
      <w:r>
        <w:rPr>
          <w:b/>
          <w:sz w:val="22"/>
          <w:szCs w:val="22"/>
          <w:lang w:val="es-AR"/>
        </w:rPr>
        <w:t xml:space="preserve"> Grandes Premios Nacionales  2011 y Evento FAT “Clásico de las Estrellas 2011”.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) Fechas de realización.- B) Aspectos Reglamentarios y Metodológicos.- C) Premios, Aportes e Inscripciones.- Determinación del Hipódromo para el Clásico de las Estrellas.-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PTIMO:</w:t>
      </w:r>
      <w:r>
        <w:rPr>
          <w:b/>
          <w:sz w:val="22"/>
          <w:szCs w:val="22"/>
          <w:lang w:val="es-AR"/>
        </w:rPr>
        <w:t xml:space="preserve">  Situación y avance del Sistema de Handicap Nacional de la FAT.-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 xml:space="preserve">OCTAVO: </w:t>
      </w:r>
      <w:r>
        <w:rPr>
          <w:b/>
          <w:sz w:val="22"/>
          <w:szCs w:val="22"/>
          <w:lang w:val="es-AR"/>
        </w:rPr>
        <w:t>Revisión y Resolución sobre bajas de categorías por cantidad de carreras perdidas.-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NOVENO:</w:t>
      </w:r>
      <w:r>
        <w:rPr>
          <w:b/>
          <w:sz w:val="22"/>
          <w:szCs w:val="22"/>
          <w:lang w:val="es-AR"/>
        </w:rPr>
        <w:t xml:space="preserve"> Ultimo análisis, revisión, modificaciones, agregados y resolución definitiva del Reglamento Gral. F.A.T., para su impresión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AR"/>
        </w:rPr>
        <w:t xml:space="preserve">DÉCIMO: </w:t>
      </w:r>
      <w:r>
        <w:rPr>
          <w:b/>
          <w:sz w:val="22"/>
          <w:szCs w:val="22"/>
          <w:lang w:val="es-AR"/>
        </w:rPr>
        <w:t xml:space="preserve"> Análisis de las Instituciones Federadas.- Revisión de sus actuaciones en el período: (29-11-2010 al 18-02-2011).- Resoluciones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ÉCIMO PRIMERO:</w:t>
      </w:r>
      <w:r>
        <w:rPr>
          <w:b/>
          <w:i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  <w:lang w:val="es-AR"/>
        </w:rPr>
        <w:t xml:space="preserve">Determinación de las Instituciones habilitadas para el sorteo de los Nacionales 2011 y participación en Series preclasificatorias.-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AR"/>
        </w:rPr>
        <w:t>DÉCIMO SEGUNDO:</w:t>
      </w:r>
      <w:r>
        <w:rPr>
          <w:b/>
          <w:sz w:val="22"/>
          <w:szCs w:val="22"/>
          <w:lang w:val="es-AR"/>
        </w:rPr>
        <w:t xml:space="preserve"> Temas Varios.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b/>
          <w:b/>
          <w:sz w:val="22"/>
          <w:szCs w:val="22"/>
          <w:lang w:val="es-AR"/>
        </w:rPr>
      </w:pPr>
      <w:r>
        <w:rPr>
          <w:rFonts w:cs="Arial Black" w:ascii="Arial Black" w:hAnsi="Arial Black"/>
          <w:b/>
          <w:sz w:val="22"/>
          <w:szCs w:val="22"/>
          <w:lang w:val="es-AR"/>
        </w:rPr>
        <w:t>IMPORTANTE: A PARTIR DE LAS 20:00 HS. SE RECIBIRÁ A MIEMBROS DE INSTITUCIONES Y PRENSA EN GRAL. QUE  DESEEN PARTICIPAR EN LOS SORTEOS DE LOS NACIONALES 2011.-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IMPORTANTE:</w:t>
      </w:r>
      <w:r>
        <w:rPr>
          <w:b/>
          <w:sz w:val="22"/>
          <w:szCs w:val="22"/>
          <w:lang w:val="es-AR"/>
        </w:rPr>
        <w:t xml:space="preserve"> Se recuerda que los cargos en la Comisión Directiva y Tribunal de Cuentas de la F.A.T., son personales; tienen vigencia hasta la finalización del mandato y/o (nueva Asamblea).- No pueden ser reemplazados por personas que no sean Miembros de las comisiones mencionadas precedentemente.- Asimismo en la reunión solo pueden participar los Miembros de la F.A.T.- (La falta de cumplimiento de lo citado anteriormente incurre en una violación de los Estatutos sociales y falta grave que seguramente sería observada por Inspección General de Justicia, al momento de nuestra presentación de la documentación y Actas, en la próxima Asamblea).- </w:t>
      </w:r>
      <w:r>
        <w:rPr>
          <w:b/>
          <w:i/>
          <w:sz w:val="22"/>
          <w:szCs w:val="22"/>
          <w:u w:val="single"/>
          <w:lang w:val="es-AR"/>
        </w:rPr>
        <w:t>Las Instituciones Federadas al momento del sorteo deben tener abonado el arancel de Febrero 2011.-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    </w:t>
      </w:r>
      <w:r>
        <w:rPr>
          <w:b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                                                      </w:t>
      </w:r>
      <w:r>
        <w:rPr>
          <w:b/>
          <w:sz w:val="22"/>
          <w:szCs w:val="22"/>
          <w:lang w:val="es-AR"/>
        </w:rPr>
        <w:t>Sin otro particular aprovechamos la oportunidad para saludarles muy Atte.-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AR"/>
        </w:rPr>
        <w:t xml:space="preserve">FIRMAN:José Luis Del Vecchio (Secretario FAT)–Raúl Enrique De Nicolay (Presidente FAT)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3:00Z</dcterms:created>
  <dc:creator>Usuario</dc:creator>
  <dc:description/>
  <cp:keywords/>
  <dc:language>en-US</dc:language>
  <cp:lastModifiedBy>Usuario</cp:lastModifiedBy>
  <cp:lastPrinted>2011-02-16T22:34:00Z</cp:lastPrinted>
  <dcterms:modified xsi:type="dcterms:W3CDTF">2011-02-17T14:51:00Z</dcterms:modified>
  <cp:revision>16</cp:revision>
  <dc:subject/>
  <dc:title>                                                                                      Pilar, Cba</dc:title>
</cp:coreProperties>
</file>