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23176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62.8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55.55pt;width:397.3pt;height:155.45pt;mso-wrap-style:none;v-text-anchor:middle;mso-position-vertical:top" type="_x0000_t136">
                            <v:path textpathok="t"/>
                            <v:textpath on="t" fitshape="t" string="12 y 13 MARZO&#10; REUNION EXTRAORDINARIA&#10; EN EL HIPODROMO DE HURLINGHAM&#10;CON MOTIVO DE LA DISPUTA DEL &#10;GRAN CLASICO INICIACION &#10;&quot;BRUSCA SATELITAL&quot;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55.55pt;width:397.3pt;height:155.45pt;mso-wrap-style:none;v-text-anchor:middle;mso-position-vertical:top" type="_x0000_t136">
            <v:path textpathok="t"/>
            <v:textpath on="t" fitshape="t" string="12 y 13 MARZO&#10; REUNION EXTRAORDINARIA&#10; EN EL HIPODROMO DE HURLINGHAM&#10;CON MOTIVO DE LA DISPUTA DEL &#10;GRAN CLASICO INICIACION &#10;&quot;BRUSCA SATELITAL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IA SABADO 12 DE MARZO DISPUTA DE LAS SERIES CLASIFICATORIA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IA DOMINGO 13 DE MARZO FINAL DEL CLASICO “BRUSCA SATELITAL”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6"/>
          <w:szCs w:val="26"/>
        </w:rPr>
        <w:t>ESPECIALES A DESIGNAR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6"/>
          <w:szCs w:val="26"/>
        </w:rPr>
        <w:t>CLASICO DE PRIMERA CATEGO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6"/>
          <w:szCs w:val="26"/>
        </w:rPr>
        <w:t>CLASICO DE 3 AÑOS DESDE TERCERA CATEGORIA Y MAS HANDICAPCLASICO DE 3 AÑOS HASTA CUART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CATEGORI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5733415" cy="730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57.55pt;mso-wrap-distance-left:9.05pt;mso-wrap-distance-right:9.05pt;mso-wrap-distance-top:0pt;mso-wrap-distance-bottom:0pt;margin-top: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f" o:allowincell="f" style="position:absolute;margin-left:0pt;margin-top:-50.25pt;width:441.65pt;height:50.15pt;mso-wrap-style:none;v-text-anchor:middle;mso-position-vertical:top" type="_x0000_t172">
                            <v:path textpathok="t"/>
                            <v:textpath on="t" fitshape="t" string="SABADO 12 DE MARZO A LAS 21:00 HS CENA EN EL HIPODROMO " style="font-family:&quot;Impact&quot;;font-size:12pt"/>
                            <v:fill o:detectmouseclick="t" color2="#cc00cc"/>
                            <v:stroke color="#3465a4" joinstyle="round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f" o:allowincell="f" style="position:absolute;margin-left:0pt;margin-top:-50.25pt;width:441.65pt;height:50.15pt;mso-wrap-style:none;v-text-anchor:middle;mso-position-vertical:top" type="_x0000_t172">
            <v:path textpathok="t"/>
            <v:textpath on="t" fitshape="t" string="SABADO 12 DE MARZO A LAS 21:00 HS CENA EN EL HIPODROMO " style="font-family:&quot;Impact&quot;;font-size:12pt"/>
            <v:fill o:detectmouseclick="t" color2="#cc00cc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ENTREGARAN LOS PREMIOS TROTE FEDERAL A LOS DESTACADOS 201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LA ATA OTORGARA UNA MENCION ESPECIAL AL CAMPEON NACIONAL 2010 “</w:t>
      </w:r>
      <w:r>
        <w:rPr>
          <w:rFonts w:cs="Verdana" w:ascii="Verdana" w:hAnsi="Verdana"/>
          <w:b/>
          <w:i/>
        </w:rPr>
        <w:t xml:space="preserve">CALCHAQUI K. ORLANDO”  </w:t>
      </w:r>
      <w:r>
        <w:rPr>
          <w:rFonts w:cs="Verdana" w:ascii="Verdana" w:hAnsi="Verdana"/>
          <w:b/>
        </w:rPr>
        <w:t>Y A SU CUIDADOR MARCELO DEVI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</w:rPr>
      </w:pPr>
      <w:r>
        <w:rPr>
          <w:b/>
          <w:color w:val="0000FF"/>
        </w:rPr>
        <w:t>VALOR DE LA TARJETA $ 70</w:t>
      </w:r>
    </w:p>
    <w:p>
      <w:pPr>
        <w:pStyle w:val="Normal"/>
        <w:rPr/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MENORES  DE  12 AÑOS $ 40</w:t>
      </w:r>
    </w:p>
    <w:p>
      <w:pPr>
        <w:pStyle w:val="Normal"/>
        <w:tabs>
          <w:tab w:val="clear" w:pos="708"/>
          <w:tab w:val="center" w:pos="4729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MENORES DE 6 AÑOS GRATIS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u w:val="single"/>
        </w:rPr>
      </w:pPr>
      <w:r>
        <w:rPr>
          <w:b/>
          <w:color w:val="0000FF"/>
        </w:rPr>
        <w:t xml:space="preserve">CIERRE DE VENTAS DE TARJETAS LUNES 7 DE MARZO </w:t>
      </w:r>
      <w:r>
        <w:rPr>
          <w:b/>
          <w:i/>
          <w:color w:val="0000FF"/>
          <w:u w:val="single"/>
        </w:rPr>
        <w:t xml:space="preserve">SIN EXCEPCION. 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L DIA DE LA FIESTA NO SE PODRA COMPRAR TARJETA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OS ESPERAMO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IPODROMO DE HURLINGHAM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                            </w:t>
      </w:r>
      <w:r>
        <w:rPr/>
        <w:t>ASOCIACION DE TROTE ARGENTINO</w:t>
      </w:r>
      <w:bookmarkStart w:id="0" w:name="_PictureBullets"/>
      <w:bookmarkEnd w:id="0"/>
    </w:p>
    <w:sectPr>
      <w:type w:val="nextPage"/>
      <w:pgSz w:w="11906" w:h="16838"/>
      <w:pgMar w:left="1701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1:00Z</dcterms:created>
  <dc:creator>WinuE</dc:creator>
  <dc:description/>
  <cp:keywords/>
  <dc:language>en-US</dc:language>
  <cp:lastModifiedBy>Javier</cp:lastModifiedBy>
  <dcterms:modified xsi:type="dcterms:W3CDTF">2011-02-17T20:41:00Z</dcterms:modified>
  <cp:revision>2</cp:revision>
  <dc:subject/>
  <dc:title/>
</cp:coreProperties>
</file>